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阴影中的继承鬼父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家族遗产与心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中的继承：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家族遗产与心理揭秘</w:t>
      </w:r>
      <w:r>
        <w:rPr>
          <w:sz w:val="32"/>
          <w:szCs w:val="32"/>
        </w:rPr>
        <w:t>&lt;/p&gt;&lt;p&gt;&lt;img src="/static-img/OkqMSxfK5sIqfzMGFlSdVf5rUUyy6zYCGFEvru2g9LXIKetwwBsMjJt7N16QPHL6.jpg"&gt;&lt;/p&gt;&lt;p&gt;</w:t>
      </w:r>
      <w:r>
        <w:rPr>
          <w:sz w:val="32"/>
          <w:szCs w:val="32"/>
        </w:rPr>
        <w:t>在这个世界上，有些家庭的名字，仿佛成了咒语，不仅给亲人带来了痛苦，也让后辈们背负着沉重的责任。《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故事，就是我们试图探讨和解读的一个例证。在这个系列中，我们将会看到一个又一个关于“鬼父”的故事，它们不仅仅是简单的恐怖事件，更是一种对传统观念和社会关系的一种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的成长都受到了家庭环境、教育方式以及所处社会文化等因素的影响。有些父亲，他们可能因为各种原因无法有效地引导子女，使得子女在成长过程中缺乏方向感和自信心，这样的情况常被称为“鬼父”现象。而随着年龄增长，孩子们开始寻找答案，想要理解自己的行为模式，以及为什么会形成这种模式。</w:t>
      </w:r>
      <w:r>
        <w:rPr>
          <w:sz w:val="32"/>
          <w:szCs w:val="32"/>
        </w:rPr>
        <w:t>&lt;/p&gt;&lt;p&gt;&lt;img src="/static-img/M6y3OE7lnlTNHvmNTx0DFf5rUUyy6zYCGFEvru2g9LVCUAQRZ5o4jGXv4hzSZ9OCI1kW8ZMvi8SBul8S5yaMn_FL5ZUTHkp013rm512T1OkTxlcZoiCK6t-o1jVddrQHBL5iyust5evSEYtwuoOB2w.jpg"&gt;&lt;/p&gt;&lt;p&gt;</w:t>
      </w:r>
      <w:r>
        <w:rPr>
          <w:sz w:val="32"/>
          <w:szCs w:val="32"/>
        </w:rPr>
        <w:t>有一个真实案例可以说明这一点。一位名叫李明的小伙子，他一直以来都是非常独立的人，但每当遇到重大决策时，他总是感觉到一种莫名其妙的情绪困扰。这份情绪就像一道隐形的手指，从未曾告知他，却总是在关键时刻拉住他的手，让他犹豫不决。直到有一天，他意识到，这一切可能都源于小时候父亲对他的态度。在那个时候，尽管父亲没有直接说出反对的声音，但他的言行举止却透露出一种冷漠，让李明从小就感到自己不是被爱惜，是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《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来说，它更像是对这些现象的一种延伸。当我们深入了解那些看似平静表面但实际上充满矛盾的人物时，我们发现他们之所以能够忍受那样的生活，其背后的原因远比表面的恐怖更加复杂。这其中包含了家族遗产、心理创伤以及无数次的心理挣扎。</w:t>
      </w:r>
      <w:r>
        <w:rPr>
          <w:sz w:val="32"/>
          <w:szCs w:val="32"/>
        </w:rPr>
        <w:t>&lt;/p&gt;&lt;p&gt;&lt;img src="/static-img/vaRwjlHtCxXp4luK9GS_Hf5rUUyy6zYCGFEvru2g9LVCUAQRZ5o4jGXv4hzSZ9OCI1kW8ZMvi8SBul8S5yaMn_FL5ZUTHkp013rm512T1OkTxlcZoiCK6t-o1jVddrQHBL5iyust5evSEYtwuoOB2w.jpg"&gt;&lt;/p&gt;&lt;p&gt;</w:t>
      </w:r>
      <w:r>
        <w:rPr>
          <w:sz w:val="32"/>
          <w:szCs w:val="32"/>
        </w:rPr>
        <w:t>通过分析这些案例，我们可以看到，在很多家庭里，“鬼父”的存在往往导致子女产生了强烈的情感冲突。他们希望得到父亲的认可，同时也害怕接近父亲，因为那意味着要面对潜藏在内心深处的问题。因此，无论是电影还是文学作品，都能提供一种释放压力的方式，让人们知道自己并非孤独一人，而这也是《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功吸引观众的一大原因之一——它触及了人们内心深处最敏感的地方，并以此来进行心理层面的揭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个真实的情况还是一个虚构的小说或电影里的角色，当我们谈论“鬼父”，其实是在探讨人类如何与自身家族历史相融合，以及如何克服过去留下的阴影，最终找到属于自己的道路。这正如同《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展现出的主题一样：即使身处阴暗之中，也有光亮四射，只要勇敢地走出来，就能找到属于自己的光明。</w:t>
      </w:r>
      <w:r>
        <w:rPr>
          <w:sz w:val="32"/>
          <w:szCs w:val="32"/>
        </w:rPr>
        <w:t>&lt;/p&gt;&lt;p&gt;&lt;img src="/static-img/WWxDM1q4IPkKZaUBDtEzQf5rUUyy6zYCGFEvru2g9LVCUAQRZ5o4jGXv4hzSZ9OCI1kW8ZMvi8SBul8S5yaMn_FL5ZUTHkp013rm512T1OkTxlcZoiCK6t-o1jVddrQHBL5iyust5evSEYtwuoOB2w.jpg"&gt;&lt;/p&gt;&lt;p&gt;&lt;a href = "/doc/398447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阴影中的继承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家族遗产与心理揭秘</w:t>
      </w:r>
      <w:r>
        <w:rPr>
          <w:sz w:val="32"/>
          <w:szCs w:val="32"/>
        </w:rPr>
        <w:t>.doc" rel="alternate" download="398447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阴影中的继承鬼父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家族遗产与心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